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UẦN 16</w:t>
      </w:r>
    </w:p>
    <w:p>
      <w:pPr>
        <w:pStyle w:val="Normal"/>
        <w:spacing w:lineRule="auto" w:line="360"/>
        <w:ind w:left="357" w:hanging="0"/>
        <w:jc w:val="center"/>
        <w:rPr/>
      </w:pPr>
      <w:r>
        <w:rPr>
          <w:sz w:val="28"/>
          <w:szCs w:val="28"/>
        </w:rPr>
        <w:t>(Từ 04/12/2017 – 10/12/2017</w:t>
      </w:r>
      <w:r>
        <w:rPr/>
        <w:t>)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6608"/>
        <w:gridCol w:w="2340"/>
      </w:tblGrid>
      <w:tr>
        <w:trPr>
          <w:trHeight w:val="644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hứ - Ngày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ội dung công việ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gười thực hiện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hai</w:t>
            </w:r>
          </w:p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/12/2017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ào cờ. Tổng kết và triển khai công tác thi đua tuần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àm hồ sơ lương tháng 12/2017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Hồ sơ PMIS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c vụ bạn đọc. Sắp xếp lại thiết bị, thư viện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uyên truyền phòng chống dịch bệnh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oàn chỉnh hồ sơ KĐC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/Quảng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8"/>
                <w:szCs w:val="28"/>
              </w:rPr>
              <w:t>- Cô Loan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Hồng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Tình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inh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/Tư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ba</w:t>
            </w:r>
          </w:p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/12/2017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uyển lương tháng 12/2017. Tiếp tục thu các khoản đóng góp của HS từ GVCN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ập nhật các công văn. Kiểm tra Hồ sơ PMIS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Phục vụ bạn đọc. 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uyên truyền phòng chống dịch bệnh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HS năng khiếu Toán khối 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oan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Hồng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Tình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i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/Tư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tư</w:t>
            </w:r>
          </w:p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/12/2017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đối chiếu các khoản thu nộp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ập nhật các loại văn bản. Kiểm tra Hồ sơ PMIS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c vụ GV- HS mượn sách báo, ĐDDH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Bồi dưỡng HS năng khiếu môn Tiếng việt khối 4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ập luyện múa hát sân trườ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oan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C/Hồng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Tì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/T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/Quảng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năm</w:t>
            </w:r>
          </w:p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/12/2017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ng hợp chứng từ vào sổ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ập nhật các loại văn bản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Phục vụ bạn đọc. 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8"/>
                <w:szCs w:val="28"/>
              </w:rPr>
              <w:t>- Chăm sóc sức khỏe học sinh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Bồi dưỡng HS năng khiếu môn Tiếng việt khối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ảo quản, chăm sóc cây trồng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o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ô Hồng 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Tình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 Li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/T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ạnh, Bảo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sáu</w:t>
            </w:r>
          </w:p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/12/2017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ào sổ thu chi quỹ ngoài ngân sách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Tổng hợp văn bản trong tuần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HS năng khiếu Toán 4;Tiếng việt khối 5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p giao ban tuần 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c vụ bạn đọ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ăm sóc sức khỏe HS, tuyên truyền phòng chống dịch bện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o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Hồ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h/ Tư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Tư; Quả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Tì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inh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bảy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/12/2017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bòi dưỡng HS năng khiếu TV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/Tư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12/2017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Nghỉ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TỔ TRƯỞNG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/>
          <w:sz w:val="28"/>
          <w:szCs w:val="28"/>
        </w:rPr>
        <w:t>Đặng Văn Tư</w:t>
      </w:r>
    </w:p>
    <w:sectPr>
      <w:type w:val="nextPage"/>
      <w:pgSz w:w="12240" w:h="15840"/>
      <w:pgMar w:left="1800" w:right="907" w:gutter="0" w:header="0" w:top="720" w:footer="0" w:bottom="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03:07:00Z</dcterms:created>
  <dc:creator>DELL</dc:creator>
  <dc:description/>
  <cp:keywords/>
  <dc:language>en-US</dc:language>
  <cp:lastModifiedBy>INSPIRON</cp:lastModifiedBy>
  <cp:lastPrinted>2016-12-04T16:50:00Z</cp:lastPrinted>
  <dcterms:modified xsi:type="dcterms:W3CDTF">2017-12-03T13:51:00Z</dcterms:modified>
  <cp:revision>16</cp:revision>
  <dc:subject/>
  <dc:title>TRƯỜNG TH ĐIỀN LỘC       CỘNG HÒA XÃ HỘI CHỦ NGHĨA VIỆT NAM</dc:title>
</cp:coreProperties>
</file>